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9-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3 января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Некрасова Андрея Владимировича, </w:t>
      </w:r>
      <w:r>
        <w:rPr>
          <w:rStyle w:val="CatPassportDatagrp26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37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6.10.2024 года в 09 часов 52 минуты на ул. Маяковского д. 2 в г.п. Белый Яр Сургутского района Некрасов А.В. управлял автомобилем </w:t>
      </w:r>
      <w:r>
        <w:rPr>
          <w:rStyle w:val="CatCarMakeModelgrp28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9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екрасов А.В.,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ч. 2 ст. 25.1 КоАП РФ, суд считает возможным рассмотреть дело в отсутствие Некрасова А.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Некрасова А.В. в совершении административного правонарушения, предусмотренного ч. 1 ст. 12.8 КоАП РФ подтверждается: протоколом об административном правонарушении от 26.10.2024 г. № 86ХМ667342, согласно которому был зафиксирован факт управления транспортным средством Некрасовым А.В., находящимся в состоянии опьянения; протоколом об отстранении от управления транспортным средством от 26.10.2024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Некрасов А.В. был отстранен от управления транспортным средством - автомобилем </w:t>
      </w:r>
      <w:r>
        <w:rPr>
          <w:rStyle w:val="CatCarMakeModelgrp28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8rplc3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9rplc3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0,29 мг/л; актом освидетельствования на состояние алкогольного опьянения от 26.10.2024 г., согласно которому, освидетельствование проводилось с использованием прибора Alcotest с заводским номером ARBB-0084, с датой последней поверки прибора 22.03.2024 г., результат составил 0,29 мг/л; протоколом задержания транспортного средства от 26.10.2024г.; копией свидетельства о поверке на средство измерения - Alcotest с заводским номером ARBB-0084; рапортом инспектора ДПС ОГИБДД ОМВД России по Сургутскому району от 26.10.2024 г. по существу правонарушения;  справкой о том, что Некрасов А.В. не является лицом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Некрасова А.В.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освидетельствование Некрасова А.В.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 использованием соответствующего технического средства измерения, 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spacing w:before="0" w:after="0"/>
        <w:ind w:firstLine="567"/>
        <w:jc w:val="both"/>
        <w:rPr>
          <w:sz w:val="28"/>
          <w:szCs w:val="28"/>
          <w:lang w:val="en-US" w:bidi="en-US"/>
        </w:rPr>
      </w:pPr>
      <w:r>
        <w:rPr>
          <w:rFonts w:eastAsia="Times New Roman" w:cs="Times New Roman"/>
          <w:sz w:val="28"/>
          <w:szCs w:val="28"/>
          <w:lang w:val="en-US" w:bidi="en-US"/>
        </w:rPr>
        <w:t>С результатом освидетельствования, которым у Некрасова А.В. установлено состояние алкогольного опьянения - 0,29 мг/л выдыхаемого воздуха, он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критически относится к доводам Некрасова А.В., указанным в его письменных объяснениях о том, что он болеет сахарным диабетом и в выдыхаемом воздухе возможны ацетиленовые пары.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п. «б»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 </w:t>
      </w:r>
      <w:r>
        <w:fldChar w:fldCharType="begin"/>
      </w:r>
      <w:r>
        <w:rPr>
          <w:rStyle w:val="InternetLink"/>
          <w:sz w:val="28"/>
          <w:szCs w:val="28"/>
          <w:rFonts w:eastAsia="Times New Roman" w:cs="Times New Roman"/>
          <w:color w:val="0000EE"/>
          <w:lang w:val="en-US" w:bidi="en-US"/>
        </w:rPr>
        <w:instrText xml:space="preserve"> HYPERLINK "https://arbitr.garant.ru/" \l "/document/405547109/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авительства РФ от 21.10.2022 № 1882) водитель, при несогласии с результатами освидетельствования на состояние алкогольного опьянения, направляется на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Некрасов А.В., не согласный с результатами освидетельствования на состояние алкогольного опьянения, мог настаивать на проведении в отношении него медицинского освидетельствования на состояние опьянения. Однако, Некрасов А.В. на месте административного правонарушения с актом освидетельствования был согласен, что подтверждается его подписью в акте, а также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Некрасовым А.В.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Некрасова А.В.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Некрасова Андрея Владимир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Некрасову А.В.,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Некрасову А.В.,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Некрасову А.В.,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Некрасову А.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1346.</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6rplc10">
    <w:name w:val="cat-PassportData grp-26 rplc-10"/>
    <w:basedOn w:val="DefaultParagraphFont"/>
    <w:qFormat/>
    <w:rPr/>
  </w:style>
  <w:style w:type="character" w:styleId="CatUserDefinedgrp37rplc12">
    <w:name w:val="cat-UserDefined grp-37 rplc-12"/>
    <w:basedOn w:val="DefaultParagraphFont"/>
    <w:qFormat/>
    <w:rPr/>
  </w:style>
  <w:style w:type="character" w:styleId="CatCarMakeModelgrp28rplc20">
    <w:name w:val="cat-CarMakeModel grp-28 rplc-20"/>
    <w:basedOn w:val="DefaultParagraphFont"/>
    <w:qFormat/>
    <w:rPr/>
  </w:style>
  <w:style w:type="character" w:styleId="CatUserDefinedgrp38rplc21">
    <w:name w:val="cat-UserDefined grp-38 rplc-21"/>
    <w:basedOn w:val="DefaultParagraphFont"/>
    <w:qFormat/>
    <w:rPr/>
  </w:style>
  <w:style w:type="character" w:styleId="CatCarNumbergrp29rplc22">
    <w:name w:val="cat-CarNumber grp-29 rplc-22"/>
    <w:basedOn w:val="DefaultParagraphFont"/>
    <w:qFormat/>
    <w:rPr/>
  </w:style>
  <w:style w:type="character" w:styleId="CatCarMakeModelgrp28rplc31">
    <w:name w:val="cat-CarMakeModel grp-28 rplc-31"/>
    <w:basedOn w:val="DefaultParagraphFont"/>
    <w:qFormat/>
    <w:rPr/>
  </w:style>
  <w:style w:type="character" w:styleId="CatUserDefinedgrp38rplc32">
    <w:name w:val="cat-UserDefined grp-38 rplc-32"/>
    <w:basedOn w:val="DefaultParagraphFont"/>
    <w:qFormat/>
    <w:rPr/>
  </w:style>
  <w:style w:type="character" w:styleId="CatCarNumbergrp29rplc33">
    <w:name w:val="cat-CarNumber grp-29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